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南大学体育学院运动器材采购及安装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、经销和安装体育器材的企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体育器材安装于</w:t>
      </w:r>
      <w:r>
        <w:rPr/>
        <w:t>室内，具体数量及要求见下表：</w:t>
      </w:r>
    </w:p>
    <w:tbl>
      <w:tblPr>
        <w:tblW w:w="9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60"/>
        <w:gridCol w:w="844"/>
        <w:gridCol w:w="820"/>
        <w:gridCol w:w="1180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、规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臂插入式篮球架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玻璃篮板、弹性篮圈、臂伸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有护套、质量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墙式篮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含篮圈）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钢篮板、弹性篮圈、牢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羽毛球架 （含网）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式、轻便、质量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固定式排球柱（含网）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固、质量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场地贴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线质量优、颜色待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项目要求投标人报出完成本工程的总价，包括材料费、人工费、运费、开票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位营业执照、资质证书复印件（盖章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质量检测证书复印件（盖章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品技术指标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承诺及后期服务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典型工程介绍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三份（包括正本一份，副本二份），可封于一个包装袋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到现场、竣工验收合格后付款（暂扣质保金）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八．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2"/>
        <w:spacing w:lineRule="auto" w:line="360"/>
        <w:ind w:left="-2" w:firstLine="463"/>
        <w:rPr/>
      </w:pPr>
      <w:r>
        <w:rPr>
          <w:sz w:val="24"/>
        </w:rPr>
        <w:t>投标人不得以低于成本价竞标，对招标文件提出的实质性要求和条件应作出完全响应。招标文件及投标文件作为合同附件有效。未中标单位的投标书等资料均由招标单位存档，不退回给投标单位。中标单位接到中标通知后，应在</w:t>
      </w:r>
      <w:r>
        <w:rPr>
          <w:sz w:val="24"/>
        </w:rPr>
        <w:t>5</w:t>
      </w:r>
      <w:r>
        <w:rPr>
          <w:sz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5:00Z</dcterms:created>
  <dc:creator>cwc</dc:creator>
  <dc:description/>
  <cp:keywords/>
  <dc:language>en-US</dc:language>
  <cp:lastModifiedBy>User</cp:lastModifiedBy>
  <cp:lastPrinted>2008-08-18T14:11:00Z</cp:lastPrinted>
  <dcterms:modified xsi:type="dcterms:W3CDTF">2008-08-18T06:16:00Z</dcterms:modified>
  <cp:revision>14</cp:revision>
  <dc:subject/>
  <dc:title>江南大学后勤集团办公区改装工程</dc:title>
</cp:coreProperties>
</file>