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扫频光源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4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扫频光源</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扫频光源</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4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4400"/>
        <w:gridCol w:w="1260"/>
        <w:gridCol w:w="199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扫频光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层析成像</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593"/>
        <w:gridCol w:w="6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中心波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60nm</w:t>
            </w:r>
            <w:r>
              <w:rPr>
                <w:sz w:val="24"/>
              </w:rPr>
              <w:t>或</w:t>
            </w:r>
            <w:r>
              <w:rPr>
                <w:sz w:val="24"/>
              </w:rPr>
              <w:t>1064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扫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70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峰值功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2m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平均功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8m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扫描频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20K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相干长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6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扫频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连续扫描或逐步扫描</w:t>
            </w:r>
            <w:r>
              <w:rPr>
                <w:sz w:val="24"/>
              </w:rPr>
              <w:t>(continue and step by ste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包括配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Balanced Detector </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刘诚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50619582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34:00Z</dcterms:created>
  <dc:creator>USER</dc:creator>
  <dc:description/>
  <cp:keywords/>
  <dc:language>en-US</dc:language>
  <cp:lastModifiedBy>Administrator</cp:lastModifiedBy>
  <dcterms:modified xsi:type="dcterms:W3CDTF">2012-06-16T05:42:00Z</dcterms:modified>
  <cp:revision>10</cp:revision>
  <dc:subject/>
  <dc:title>招  标  文  件</dc:title>
</cp:coreProperties>
</file>