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关于补充运动心电工作站采购招标文件的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各报名投标单位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运动心电工作站采购招标文件（项目编号：</w:t>
      </w:r>
      <w:r>
        <w:rPr>
          <w:rFonts w:cs="宋体;SimSun" w:ascii="宋体;SimSun" w:hAnsi="宋体;SimSun"/>
          <w:color w:val="000000"/>
          <w:kern w:val="0"/>
          <w:sz w:val="24"/>
        </w:rPr>
        <w:t>JDSB2015025</w:t>
      </w:r>
      <w:r>
        <w:rPr>
          <w:rFonts w:ascii="宋体;SimSun" w:hAnsi="宋体;SimSun" w:cs="宋体;SimSun"/>
          <w:color w:val="000000"/>
          <w:kern w:val="0"/>
          <w:sz w:val="24"/>
        </w:rPr>
        <w:t>）第三部分“招标货物及有关说明”增加专业运动跑台一套，内容如下：</w:t>
      </w:r>
    </w:p>
    <w:p>
      <w:pPr>
        <w:pStyle w:val="Normal"/>
        <w:spacing w:lineRule="exact" w:line="460"/>
        <w:rPr/>
      </w:pPr>
      <w:r>
        <w:rPr/>
        <w:t xml:space="preserve">                             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34"/>
        <w:gridCol w:w="6067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置及技术要求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跑台主机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胸带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跑台栏杆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对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心率接受器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控制面板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软件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跑台工具盒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 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跑带幅面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体重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跑带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防滑材料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度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---22.0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m/h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速度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档次（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--1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最大速度），同样适用减速。手控或程序控制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坡度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--24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节增量（选项：负坡度）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2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kw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h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电机免费保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部件免费保修）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音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系统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有紧急停机系统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E , IEC EN 60335-1 ( VED 0700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EC EN 60601-1-2 (EMC approval )IEC E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60601-1-4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ED 0701;EN 957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N 957-2 ; EN 957-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震系统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运动中有效减少对关节处的损伤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速度 时间 距离 坡度 消耗的能量 心率 功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S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率监控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L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， 无线传输，精确记录。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率控制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由靶心率自动控制速度和坡度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内含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程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rmanen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ree use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ofile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检验程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KK 2km walktest , Cooper , Conconi Ram, graded test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接口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色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侧，（选项：前侧可配横扶把）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/2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vol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50/60 Hz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地面积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 x 95 x 136 cm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重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 kg</w:t>
            </w:r>
          </w:p>
        </w:tc>
      </w:tr>
    </w:tbl>
    <w:p>
      <w:pPr>
        <w:pStyle w:val="Normal"/>
        <w:spacing w:lineRule="auto" w:line="360"/>
        <w:ind w:firstLine="53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公告。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南大学招投标管理办公室</w:t>
      </w:r>
    </w:p>
    <w:p>
      <w:pPr>
        <w:pStyle w:val="Normal"/>
        <w:spacing w:lineRule="auto" w:line="360"/>
        <w:ind w:firstLine="4500"/>
        <w:rPr/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8:00Z</dcterms:created>
  <dc:creator>Administrator</dc:creator>
  <dc:description/>
  <cp:keywords/>
  <dc:language>en-US</dc:language>
  <cp:lastModifiedBy>win</cp:lastModifiedBy>
  <dcterms:modified xsi:type="dcterms:W3CDTF">2015-03-17T06:18:00Z</dcterms:modified>
  <cp:revision>17</cp:revision>
  <dc:subject/>
  <dc:title>关于运动心电系统招标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