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生工学院实验家具采购及安装</w:t>
      </w:r>
      <w:r>
        <w:rPr>
          <w:b/>
          <w:sz w:val="30"/>
          <w:szCs w:val="30"/>
        </w:rPr>
        <w:t>招标说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48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实验台柜的企业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ind w:firstLine="480"/>
        <w:rPr/>
      </w:pPr>
      <w:r>
        <w:rPr>
          <w:sz w:val="24"/>
          <w:szCs w:val="24"/>
        </w:rPr>
        <w:t>家具的品种及数量见下表，具体尺寸和要求见其它下载附件</w:t>
      </w:r>
      <w:r>
        <w:rPr/>
        <w:t>。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0"/>
        <w:gridCol w:w="2780"/>
        <w:gridCol w:w="560"/>
        <w:gridCol w:w="35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规格（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  <w:t>L×W×H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16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暗品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760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960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×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)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×1800×20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求见附图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可另行选用不同品牌部件，但质量必须相近，部件品牌必须标明。</w:t>
            </w:r>
          </w:p>
        </w:tc>
      </w:tr>
      <w:tr>
        <w:trPr>
          <w:trHeight w:val="16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明品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200×600/80×850/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求见附图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可另行选用不同品牌部件，但质量必须相近，部件品牌必须标明。</w:t>
            </w:r>
          </w:p>
        </w:tc>
      </w:tr>
      <w:tr>
        <w:trPr>
          <w:trHeight w:val="10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讲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300×650×8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要求见附图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可另行选用不同品牌部件，但质量必须相近，部件品牌必须标明。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椅子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仿皮钢椅 ，见附图，招标时带样品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会议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会议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见附图，要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台面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美国富美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"FORMICA"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防火胶板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厚度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0.8mm)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防火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耐磨性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颜色待定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基材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选用进口防火板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聚氢胺板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抗弯力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不易变形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封边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采用进口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PV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封边胶条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厚度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mm);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配件采用国产优质金属配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本项目要求投标人报出完成本项目的总价，包括材料费、人工费、运费、开票等及其它各种费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安装完毕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价表（开标一览表）（盖章）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法人授权委托书原件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位营业执照（盖章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品质量检测证书复印件（盖章）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产品制作材料、工艺、金属附件及供货期说明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产品质量承诺及后期服务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文件一式四份（包括正本一份，副本三份）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项目完工、验收合格后付款（暂扣质保金）。</w:t>
      </w:r>
    </w:p>
    <w:p>
      <w:pPr>
        <w:pStyle w:val="Normal"/>
        <w:snapToGrid w:val="false"/>
        <w:spacing w:lineRule="auto" w:line="48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具体质保金比例及保质期年限由投标单位自报，评标时会考虑这些内容。保质期满验收合格后结清余款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2"/>
        <w:spacing w:lineRule="auto" w:line="480"/>
        <w:ind w:left="-2" w:firstLine="463"/>
        <w:rPr/>
      </w:pPr>
      <w:r>
        <w:rPr>
          <w:sz w:val="24"/>
        </w:rPr>
        <w:t>投标人不得以低于成本价竞标，对招标文件提出的实质性要求和条件应作出完全响应。招标文件及投标文件作为合同附件有效。未中标单位的投标书等资料均由招标单位存档，不退回给投标单位。招标人不承担投标单位的投标费用。中标单位接到中标通知后，应在</w:t>
      </w:r>
      <w:r>
        <w:rPr>
          <w:sz w:val="24"/>
        </w:rPr>
        <w:t>3</w:t>
      </w:r>
      <w:r>
        <w:rPr>
          <w:sz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48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napToGrid w:val="false"/>
        <w:spacing w:lineRule="auto" w:line="48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企业资质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项目经理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本确认函请在投标前一天传真至</w:t>
      </w:r>
      <w:r>
        <w:rPr>
          <w:rFonts w:cs="宋体;SimSun" w:ascii="宋体;SimSun" w:hAnsi="宋体;SimSun"/>
          <w:sz w:val="21"/>
          <w:szCs w:val="21"/>
        </w:rPr>
        <w:t>0510-85917992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投标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项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、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质工艺说明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说明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费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单价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计（</w:t>
            </w:r>
            <w:r>
              <w:rPr>
                <w:sz w:val="24"/>
              </w:rPr>
              <w:t>A*B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输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，留质保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担保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此表可按此格式扩展）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3:00Z</dcterms:created>
  <dc:creator>cwc</dc:creator>
  <dc:description/>
  <cp:keywords/>
  <dc:language>en-US</dc:language>
  <cp:lastModifiedBy>User</cp:lastModifiedBy>
  <cp:lastPrinted>2008-03-10T10:14:00Z</cp:lastPrinted>
  <dcterms:modified xsi:type="dcterms:W3CDTF">2008-10-06T02:21:00Z</dcterms:modified>
  <cp:revision>57</cp:revision>
  <dc:subject/>
  <dc:title>江南大学后勤集团办公区改装工程</dc:title>
</cp:coreProperties>
</file>