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修改影棚设备一批采购招标文件的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报名投标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影棚设备一批采购招标文件（项目编号</w:t>
      </w:r>
      <w:r>
        <w:rPr>
          <w:sz w:val="24"/>
        </w:rPr>
        <w:t>JDSB2014057</w:t>
      </w:r>
      <w:r>
        <w:rPr>
          <w:sz w:val="24"/>
        </w:rPr>
        <w:t>）第三部分表格中货物的“数量”修改如下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79"/>
        <w:gridCol w:w="5951"/>
        <w:gridCol w:w="9"/>
        <w:gridCol w:w="690"/>
      </w:tblGrid>
      <w:tr>
        <w:trPr>
          <w:trHeight w:val="31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配置及技术要求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箱闪光灯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 120-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间，回电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，两个灯头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闪光灯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 120-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间，回电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闪光灯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 60-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间，回电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移动电源箱  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为室内闪光灯提供移动电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条柔光箱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×50c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线柔和，有至少两层柔光布，内部银色反光材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方形柔光箱  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×100c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线柔和，有至少两层柔光布，内部银色反光材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角柔光箱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C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线柔和，有至少两层柔光布，内部银色反光材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角柔光箱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c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线柔和，有至少两层柔光布，内部银色反光材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方形柔光箱  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*70c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线柔和，有至少两层柔光布，内部银色反光材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罩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5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色反光面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反光罩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散角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角反光罩 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C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灯架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-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不锈钢材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性能反光罩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cm,43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沙反光面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景反光罩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斜口，可形成层次分明扩散的光晕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光反光罩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色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光器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36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双镜头对焦椭面聚光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光罩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产生更加清晰的阴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束光罩蜂巢  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配束光罩使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圆蜂巢套装 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个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伞 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CM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伞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CM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滤片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正滤片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C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挡光板套装  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C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色卡 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正色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号灯架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架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架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摇头钓鱼架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，带滑轮，方便移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灯架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层平板保持平衡，可升高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可折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灯架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方便移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摄台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米左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机机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线发射器 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灯光设备能够配合使用，信号稳定灵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发射器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接收器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灯光设备能够配合使用，信号稳定灵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背景架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电动控制升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背景纸 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宽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长，色彩纯正无色差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工作台</w:t>
            </w:r>
          </w:p>
        </w:tc>
        <w:tc>
          <w:tcPr>
            <w:tcW w:w="5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置电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12"/>
        <w:jc w:val="center"/>
        <w:rPr/>
      </w:pPr>
      <w:r>
        <w:rPr>
          <w:sz w:val="24"/>
        </w:rPr>
        <w:t>江南大学招投标管理办公室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9:00Z</dcterms:created>
  <dc:creator>微软用户</dc:creator>
  <dc:description/>
  <cp:keywords/>
  <dc:language>en-US</dc:language>
  <cp:lastModifiedBy>win</cp:lastModifiedBy>
  <cp:lastPrinted>2014-06-03T15:41:00Z</cp:lastPrinted>
  <dcterms:modified xsi:type="dcterms:W3CDTF">2014-06-03T08:36:00Z</dcterms:modified>
  <cp:revision>10</cp:revision>
  <dc:subject/>
  <dc:title>关于生化分析仪招标文件修改的说明</dc:title>
</cp:coreProperties>
</file>